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36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O RECONHECIMENTO DE UTILIDADE PÚBLICA E CONSELHO COMUNITÁRIO DE SEGURANÇA DE DIAMANTIN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reconhecido de utilidade Pública o Conselho Comunitário de Segurança de Diamantino, o qual teve sua fundação em 29.07.85, e está inscrito no C.G.C, sob nº.01.282.441/0001-96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Outubr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Yoshinobu Narit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D.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27:00Z</dcterms:modified>
  <cp:revision>8</cp:revision>
  <dc:subject/>
  <dc:title/>
</cp:coreProperties>
</file>