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32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DENOMINAÇÃO DA AVENIDA QUE LIGA O POSTO DIAMANTINO ATÉ O TREVO, PARA AVENIDA MÁRIO FERREIRA MENDE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de Diamantino,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denominada Avenida Mário Ferreira Mendes, a Avenida que liga o Posto Diamantino até o trevo da Rodovia Roberto Campo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a Lei entrará em vigor na data de sua publicação.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20 de Setembro de 1.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/>
          <w:sz w:val="24"/>
          <w:szCs w:val="24"/>
        </w:rPr>
        <w:t>Yoshinobu Narita</w:t>
      </w:r>
    </w:p>
    <w:p>
      <w:pPr>
        <w:pStyle w:val="Normal"/>
        <w:spacing w:lineRule="auto" w:line="360"/>
        <w:ind w:left="326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.D.S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04T16:15:00Z</dcterms:modified>
  <cp:revision>8</cp:revision>
  <dc:subject/>
  <dc:title/>
</cp:coreProperties>
</file>