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31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CRIAÇÃO DA GUARDA MUNICIPAL NOTURNA DE DIAMANTINO, E DÁ OUTRAS PROVIDÊNCIA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Guarda Municipal Noturna de Diamantin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O prazo estipulado para regulamentação deste Órgão será de 90 dias, a partir da publicação dest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Fica o Poder Executivo autorizado a incluir seu orçamento, verba para manutenção da mesma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A critério do Prefeito, a Administração da Guarda ficará sob a responsabilidade do Conselho Comunitário de Segurança de Diamantin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Agost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M.D.B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Fernando Rodrigues Coimbra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M.D.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35:00Z</dcterms:modified>
  <cp:revision>8</cp:revision>
  <dc:subject/>
  <dc:title/>
</cp:coreProperties>
</file>