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30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CRIAÇÃO DE UMA (01) ESCOLA MUNICIPAL DE 1º GRAU NA FAZENDA TAROBÁ, ESTRADA RIO DO SANGUE NO KM 18 EM BRASNORTE, NESTE MUNICÍP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de Diamantino,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criada a Escola Municipal de 1º Grau na Fazenda Tarobá, Estrada Rio do Sangue no Km. 18 em Brasnorte, neste Municíp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º - Esta Lei entrará em vigor na data de sua publicação.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20 de Agosto de 1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/>
          <w:sz w:val="24"/>
          <w:szCs w:val="24"/>
        </w:rPr>
        <w:t>Erildo Giacomel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.D.S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24T17:32:00Z</dcterms:modified>
  <cp:revision>8</cp:revision>
  <dc:subject/>
  <dc:title/>
</cp:coreProperties>
</file>