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3261" w:hanging="0"/>
        <w:rPr>
          <w:b/>
          <w:b/>
        </w:rPr>
      </w:pPr>
      <w:r>
        <w:rPr>
          <w:b/>
        </w:rPr>
        <w:t>PROJETO DE LEI Nº 26/85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CRIAÇÃO DE UMA (01) ESCOLA MUNICIPAL DE 1º GRAU NO DISTRITO DE LUCAS DO RIO VERDE, NESTE MUNICÍPIO E DÁ OUTRAS PROVIDÊNCIAS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Diamantino, Estado de Mato Grosso; Faço saber que a Câmara Municipal de Diamantino, aprovou e eu sanciono a seguinte Lei: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- Fica criada a Escola Municipal de 1ª Grau, no Distrito de Lucas do Rio Verde neste Municíp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a Lei entrará em vigor na data de sua publicação.revogadas as disposições em contrário.</w:t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10 de Agosto de 1985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/>
          <w:sz w:val="24"/>
          <w:szCs w:val="24"/>
        </w:rPr>
        <w:t>José Bezerra de Lima</w:t>
      </w:r>
    </w:p>
    <w:p>
      <w:pPr>
        <w:pStyle w:val="Normal"/>
        <w:spacing w:lineRule="auto" w:line="360"/>
        <w:ind w:firstLine="326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Vereador do P D S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24T17:28:00Z</dcterms:modified>
  <cp:revision>8</cp:revision>
  <dc:subject/>
  <dc:title/>
</cp:coreProperties>
</file>