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25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(01) ESCOLA MUNICIPAL DE 1º GRAU NO BAIRRO PEDREGAL, NESTE MUNICÍPIO, E DÁ OUTRAS PROVIDÊNCIAS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; Faço saber que a Câmara Municipal de Diamantino, aprovou e eu sanciono a seguinte Lei: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ª Grau, no Bairro Pedregal neste Município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.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Agost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Vereador do P D 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26:00Z</dcterms:modified>
  <cp:revision>8</cp:revision>
  <dc:subject/>
  <dc:title/>
</cp:coreProperties>
</file>