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</w:rPr>
      </w:pPr>
      <w:r>
        <w:rPr>
          <w:b/>
        </w:rPr>
        <w:t>PROJETO DE LEI Nº 23/85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DENOMINAÇÃO DE AV. DR. TANCREDO DE ALMEIDA NEVES, A AVENIDA ONDE SITUA O COLÉGIO NO DISTRITO DE NOVA MUTUM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feito Municipal de Diamantino, Estado de Mato Grosso; Faço saber que a Câmara Municipal de Diamantino, aprovou e eu sanciono a seguinte Lei: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Fica denominado Av. Dr. Tancredo de Almeida Neves, a Av. onde situa o Colégio, no Distrito de Nova Mutum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a Lei entrará em vigor na data de sua publicação.revogadas as disposições em contrár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, 10 de Agosto de 1985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/>
          <w:sz w:val="24"/>
          <w:szCs w:val="24"/>
        </w:rPr>
        <w:t>Alfredo Christiano Horn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do P M D 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24T17:23:00Z</dcterms:modified>
  <cp:revision>8</cp:revision>
  <dc:subject/>
  <dc:title/>
</cp:coreProperties>
</file>