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22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 O ARTIGO 3º DA LEI 46/83.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1° - A redação do art. 3º da Lei 46/83 passa a ser a seguinte “O adquirente terá prazo de até 31 de dezembro de 1985, para executar a obra a que se destina”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° - Esta Lei entrará em vigor, na data de sua publicação, revogada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14 de Novem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8:37:00Z</dcterms:modified>
  <cp:revision>18</cp:revision>
  <dc:subject/>
  <dc:title/>
</cp:coreProperties>
</file>