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3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 O ARTIGO 1º DA LEI 15/82.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° - A redação do art. 1º da Lei 15/82 passa a ser a seguinte “Doação à União Federal; para utilização do Instituto Nacional de Metereologia do Ministério da Agricultura, uma área de terreno urbano, com 820,00m², situada na Rua João Batista de Almeida, esquina com a Av. Municipal”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Esta Lei entrará em vigor,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mantino,14 de Novembro de 1984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cy Capistrano de oliveir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51:00Z</dcterms:modified>
  <cp:revision>18</cp:revision>
  <dc:subject/>
  <dc:title/>
</cp:coreProperties>
</file>