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2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DENOMINAÇÃO DE AV. DR. TANCREDO DE ALMEIDA NEVES, A AVENIDA ONDE SITUA O COLÉGIO NO DISTRITO DE NOVA MUTUM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; 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denominado Av. Dr. Tancredo de Almeida Neves, a Av. onde situa o Colégio, no Distrito de Nova Mutum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Alfredo Christiano Horn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 M D 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21:00Z</dcterms:modified>
  <cp:revision>8</cp:revision>
  <dc:subject/>
  <dc:title/>
</cp:coreProperties>
</file>