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9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AUTORIZATIVO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refeito Municipal de Diamantino, a construir um prédio onde funcionará o Stúdio da Rádio Pareci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o Prefeito Municipal autorizado a construir um prédio onde funcionara o Stúdio da Rádio Pareci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IGO 2º - O prédio em apreço terá a seguinte área coberta: 242 metros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1º - O citado imóvel será locado no terreno situado na Rua Newton Santos Leque, Bairro Eldorado nesta c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01 de julh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rildo Giacomel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15:00Z</dcterms:modified>
  <cp:revision>8</cp:revision>
  <dc:subject/>
  <dc:title/>
</cp:coreProperties>
</file>