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20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TITUI NORMAS DA PREVENÇÃO, CONTROLE, VIGILÂNCIA E FISCALIZAÇÃO DE PESTICIDAS NO TERRITÓRIO DO MUNICÍPIO.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, aprovou e eu sanciono a seguinte Lei: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É instituído junto a Secretaria de Saúde do Município o SISTEMA DE PROTEÇÃO Á AGRICULTURA E SEGURANÇA AMBIENTAL, com o objetivo de normalizar o trânsito, comércio e armazenamento de pesticidas no território Municipal.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O trânsito, inter e intramunicipal, de pesticidas fica sujeito a vistoria do transporte, da carga e de seu condicionamento, bem como a adoção de medidas excepcionais de segurança, para que seja autorizada.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é expressamente proibido o transporte de pesticidas em cargas mistas com outros produtos de qualquer espécie, origem ou destino.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São vedada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omercialização ambula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A venda fora de embalagem unitária origi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omercialização em local onde se guardam, manipulam ou circulem produtos destinados á alimentação humana ou animal.</w:t>
      </w:r>
    </w:p>
    <w:p>
      <w:pPr>
        <w:pStyle w:val="Normal"/>
        <w:spacing w:lineRule="auto" w:line="360"/>
        <w:ind w:firstLine="28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- Todo e qualquer pesticida, para comercialização no âmbito Municipal, deverá atender ás exigências contidas no Artigo 56, § 2º, do Decreto nº 24.114, de 12 de Abril de 1934.</w:t>
      </w:r>
    </w:p>
    <w:p>
      <w:pPr>
        <w:pStyle w:val="Normal"/>
        <w:spacing w:lineRule="auto" w:line="360"/>
        <w:ind w:firstLine="28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º - A propaganda ou divulgação de pesticidas, no Município, deverá atender explicitamente ao disposto no Artigo 59, do Decreto nº 24.114, de 12 de Abril de 1.934.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6º - É vedado o armazenamento, estocagem e depósito de pesticidas em locais onde se armazenem, estoquem ou depositem alimentos e produtos agrícolas, bem como por onde transitem munícipes não diretamente ligados a essas atividades e animais.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7º - A Secretaria de Saúde do Município fará trimestralmente, o controle dos estoques físicos de pesticidas.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8º - Quaisquer pessoas, físicas ou jurídicas, públicas ou privadas que transacionem, prestem serviços ou subscrevam receituário Agronômico, Veterinário ou Florestal, com prescrição de pesticidas, deverão apresentar, mensalmente á Secretaria de Saúde do Município, o mapa, devidamente preenchido, cujo modelo será fornecido por Secretaria.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9º - A aplicação de todo e qualquer pesticida no território Municipal, será precedida de receituário Agronômico, nos termos da portaria 007, de 13 de Janeiro de 1981 e publicada no “D.. O.U” de 15.01.81.</w:t>
      </w:r>
    </w:p>
    <w:p>
      <w:pPr>
        <w:pStyle w:val="Normal"/>
        <w:spacing w:lineRule="auto" w:line="360"/>
        <w:ind w:left="-426" w:firstLine="32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0 – Além do receituário previsto no Artigo anterior, será igualmente exigido o receituário veterinário ou florestal, para aplicação de pesticidas, independentemente da classificação toxicológica, nos seguintes casos: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Quando houver açudes, represas, barragens, rios, arroios e riachos, utilizados para captação d’água destinada a abastecimento público ou onde se planeja ou executa projetos de criação e povoamento com peixes, num raio de dez quilômetros.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Quando houver criação de abelhas, de aves e outros animais de pequeníssimo porte e altamente sensíveis, num raio de seis quilômetros.</w:t>
      </w:r>
    </w:p>
    <w:p>
      <w:pPr>
        <w:pStyle w:val="Normal"/>
        <w:spacing w:lineRule="auto" w:line="360"/>
        <w:ind w:left="1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– Quando houver reservas floro – faunísticas, num raio de três quilômetros.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– Quando houver a implantação de hortas ou cultivo de hortas ou cultivo de hortaliças ou flores altamente sensíveis, num raio de hum quilômetro.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1 – Todo acidente ocorrido com pesticidas deverá ser imediatamente comunicado á Secretaria de Saúde, que diligenciara junto a outros órgãos públicos ou privados, para o devido saneamento e adoção de outras medidas pertinentes.</w:t>
      </w:r>
    </w:p>
    <w:p>
      <w:pPr>
        <w:pStyle w:val="Normal"/>
        <w:spacing w:lineRule="auto" w:line="360"/>
        <w:ind w:left="1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2 – A infringência de quaisquer artigos da presente Lei, implicará e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ulta de 100 a 1000 ORTN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ancelamento do alvará de exercício da atividade.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3 – Para os fins previstos na presente Lei, definam-se como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418"/>
        <w:jc w:val="both"/>
        <w:rPr/>
      </w:pPr>
      <w:r>
        <w:rPr>
          <w:bCs/>
          <w:sz w:val="24"/>
          <w:szCs w:val="24"/>
          <w:u w:val="single"/>
        </w:rPr>
        <w:t xml:space="preserve">Pesticidas – </w:t>
      </w:r>
      <w:r>
        <w:rPr>
          <w:bCs/>
          <w:sz w:val="24"/>
          <w:szCs w:val="24"/>
        </w:rPr>
        <w:t>substâncias ou mistura de substâncias destinada a prevenir ação ou destruir direta ou indiretamente insetos, ácaros, roedores, fungos, nematóides, ervas daninhas, bactérias e outras formas de vida animal ou vegetais prejudiciais á lavoura, á pecuária, seus produtos e outras matérias primas alimentares. Incluem-se neste item os desfolhantes, os dessecantes e as substâncias reguladoras do crescimento vegetal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cluem-se deste item as vacinas, medicamentos antibióticos de uso veterinário e agentes empregados no controle biológico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702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  <w:u w:val="single"/>
        </w:rPr>
        <w:t xml:space="preserve">Trânsito Intermunicipal </w:t>
      </w:r>
      <w:r>
        <w:rPr>
          <w:bCs/>
          <w:sz w:val="24"/>
          <w:szCs w:val="24"/>
        </w:rPr>
        <w:t>– todo transporte de pesticidas que cruzem os limites, para o interior ou exterior, do município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7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ânsito Intramunicipal – todo transporte de pesticidas nos limites do território municipal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4 - Esta Lei entrará em vigor na data de sua publicaçã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5 – Revogam-se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eastAsia="Arial Unicode MS"/>
          <w:sz w:val="24"/>
          <w:szCs w:val="24"/>
        </w:rPr>
        <w:t>Fernando Rodrigues Coimbra</w:t>
      </w:r>
    </w:p>
    <w:p>
      <w:pPr>
        <w:pStyle w:val="Normal"/>
        <w:spacing w:lineRule="auto" w:line="360"/>
        <w:ind w:left="326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MDB</w:t>
      </w:r>
    </w:p>
    <w:p>
      <w:pPr>
        <w:pStyle w:val="Normal"/>
        <w:spacing w:lineRule="auto" w:line="360"/>
        <w:ind w:left="326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érgio Roberto de Oliveira</w:t>
      </w:r>
    </w:p>
    <w:p>
      <w:pPr>
        <w:pStyle w:val="Normal"/>
        <w:spacing w:lineRule="auto" w:line="360"/>
        <w:ind w:left="326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>
        <w:u w:val="sing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24T17:18:00Z</dcterms:modified>
  <cp:revision>8</cp:revision>
  <dc:subject/>
  <dc:title/>
</cp:coreProperties>
</file>