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18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AUTORIZATIVO</w:t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refeito Municipal de Diamantino, a conceder Bolsas de Estudo aos filhos (menores de 18 anos), de funcionários Públicos Municipais; os quais por ventura venham a falecer enquanto funcion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o Prefeito Municipal autorizado a conceder Bolsas de Estudo aos filhos de funcionário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1º - A Bolsa de Estudo que trata o presente só será paga aos filhos, se por ventura em de seus pais vier a falecer e for funcionário Público Municipal e estiver na ativa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2º - Só terão direito a Bolsa de Estudo os filhos menores de 18 anos, que não possuem outra renda e sejam de fato estudant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Fica estipulado em Cr$ 250.000 (Duzentos e cinqüenta mil cruzeiros) mensais, o valor de cada Bolsa de Estud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1º - O valor acima poderá ser corrigido servindo os critérios de aumento do salário mínim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3º - Para ter direito a Bolsa de Estudo, deverão os pretendentes apresentarem requerimento ao Prefeito Municipal, anexando documentação comprobatór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01 de julho de 1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12:00Z</dcterms:modified>
  <cp:revision>8</cp:revision>
  <dc:subject/>
  <dc:title/>
</cp:coreProperties>
</file>