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17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AUTORIZAÇÃO DA ANTECIPAÇÃO DE PAGAMENTOS AOS FUNCIONÁRIOS “ENFERMOS”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o Chefe do Poder Executivo Municipal, autorizado a antecipar o pagamento mensal ao funcionário enferm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20 de Junho de 1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érgio Roberto de Oliveir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24T17:09:00Z</dcterms:modified>
  <cp:revision>8</cp:revision>
  <dc:subject/>
  <dc:title/>
</cp:coreProperties>
</file>