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17/198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ALIENAÇÃO DE UM IMÓVEL URBANO DESTA MUNICIPALIDADE A FAVOR DE NORTE – GRÃOS – COMÉRCIO E EXPORTAÇÃO LTDA, NA LOCALIDADE DE CAMPO NOV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 – MT, faz saber que a Câmara Municipal aprovou e Eu sanciono a seguinte Lei: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º - Fica o Sr. Prefeito Municipal de Diamantino autorizado expedir à empresa Norte – Grãos – Comércio e Exportação – LTDA., CGC (MF) – 01037894/0001-38, Carta de Aforamento de área na localidade de Campo Novo, pertencente a este município, conforme título de domínio por doação do INCRA, conforme Lei 6.431/77 e registrado no Cartório de Imóvel da Comarca de Diamantino sob nº 1/1. 568 de 18-01-84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- A área a ser alienada tem as seguintes medidas e confrontações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RENTE: distância de 205,00m, confronte com a Rodovia MT – 170, que liga Tangará da Serra a Brasnorte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DO DIREITO: distância de 400,00m, confronte com a Rua ES – 2, do Projeto Campo Novo – FASE I – II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DO ESQUERDO: distância de 400,00m, confronte com a Rua ES – 3, do Projeto Campo Novo – FASE I-II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DO: distância de 205,00m, confronte com a Av. E-1, do Projeto Campo Novo – FASE I – II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3º - A compradora obriga-se a construir na área ora alienada, imóvel para Armazenamento e Secagem de Cereais, no prazo de 180 dias a partir da aprovação desta Lei, sob pena do imóvel retornar ao domínio da municipalidade sem quaisquer outras medidas, notificações, interpelação ou indenizações e restrições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4º - A compradora pagará ao município a importância de CR$ 10.000.000(Dez milhões de cruzeiros), conforme documento de recibo comprobatório de alguma Agência Bancária de nosso município na qual a Prefeitura tenha conta corrente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5º - Esta alienação atende o disposto no parágrafo único, artigo 5 da Lei Federal 6.431/77, e constante do parágrafo 2º do termo de doação pelo INCRA.</w:t>
      </w:r>
    </w:p>
    <w:p>
      <w:pPr>
        <w:pStyle w:val="Normal"/>
        <w:spacing w:lineRule="auto" w:line="360"/>
        <w:ind w:firstLine="2552"/>
        <w:jc w:val="both"/>
        <w:rPr>
          <w:bCs/>
        </w:rPr>
      </w:pPr>
      <w:r>
        <w:rPr>
          <w:bCs/>
          <w:sz w:val="22"/>
          <w:szCs w:val="22"/>
        </w:rPr>
        <w:t>Art. 6º - Esta Lei entrará em vigor na data de sua</w:t>
      </w:r>
      <w:r>
        <w:rPr>
          <w:bCs/>
        </w:rPr>
        <w:t xml:space="preserve">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amantino,11 de Novembro 1985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cy Capistrano de Oliveira Filho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4T18:32:00Z</dcterms:modified>
  <cp:revision>18</cp:revision>
  <dc:subject/>
  <dc:title/>
</cp:coreProperties>
</file>