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6/1985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AUMENTO SALARIAL AOS SERVIDORES DA PREFEITURA MUNICIPAL DE DIAMANTIN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faz saber que a Câmara Municipal aprovou e Eu sanciono a seguinte Lei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É concedido aos senhores servidores da Prefeitura Municipal de diamantino, aumento salarial na base de 100% (cem por cento) sobre os vencimentos vigentes obedecido o quadro de carreir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Os professores da rede municipal de ensino serão remunerados na seguinte forma, de acordo com a Lei nº 13/84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– escolaridade 1º grau – 01 salário mínimo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B – escolaridade 2º grau – 01 salário mínimo e meio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 – escolaridade nível superior – 02 salários mínimos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Os recursos para o pagamento do aumento serão destacados e verba própria no orçament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a partir de 1º de novembro de 1985, revogadas as disposições em contrário.</w:t>
      </w:r>
    </w:p>
    <w:p>
      <w:pPr>
        <w:pStyle w:val="Normal"/>
        <w:spacing w:lineRule="auto" w:line="360"/>
        <w:ind w:left="25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7 de Novembro de 198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cy Capistrano de Oliveira Filh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4T18:26:00Z</dcterms:modified>
  <cp:revision>18</cp:revision>
  <dc:subject/>
  <dc:title/>
</cp:coreProperties>
</file>