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5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ESTRUTURA ADMINISTRATIVA DA CÂMARA MUNICIPAL DE DIAMANTINO – MT,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eu sanciono a seguinte Lei: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ÍTULO I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RUTURA ADMINISTRATIV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A Estrutura Administrativa da Câmara Municipal de Diamantino, compõe-se dos seguintes Órgão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Órgão de Direção Superior (PRESIDÊNCI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Órgão de Assessoramento Superi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º Vice-Presidê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ª Secre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ª Secretari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órgão de Assessoramento Imedi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aria Administra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ia Contabilid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ia Juríd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ia Relações Públ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ia Legislativ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>TÍTULO II</w:t>
      </w:r>
    </w:p>
    <w:p>
      <w:pPr>
        <w:pStyle w:val="Normal"/>
        <w:spacing w:lineRule="auto" w:line="360"/>
        <w:ind w:left="3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 COMPETÊNCIA DOS ÓRGÃO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ÍTULO 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 ÓRGÃO DE DIREÇÃO SUPERIOR DA PRESIDÊNC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o Presidente compete as funções diretivas, executivas e disciplinares de todos os trabalhos Legislativos e Administrativos da Câmara e mais as atribuições constantes da Lei Orgânica dos Municípios e do Regimento Interno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S ÓRGÃOS DE ASSESSORAMENTO SUPERIOR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1ª VICE-PRESIDÊNC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3º - Compete ao 1º Vice-Presidente substituir o Presidente nas suas ausências, licenças e impedimentos, bem como auxiliá-lo no desempenho de suas atribuições, e os constantes da Lei Orgânica dos Municípios e do Regimento Interno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SECRETAR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4º A Secretaria da Câmara é composta de 1º e 2º Secretários, cujas atribuições estão definidas, conforme Lei Orgânica dos Municípios e do Regimento Interno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S ÓRGÃOS DE ASSESSORAMENTO IMEDIAT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SECRETARIA ADMINISTRATIV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5º - A Secretaria Administrativa tem por finalidade executar as atividades Administrativas do Legislativo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6º - A Secretaria compete aind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Supervisionar, coordenar e dirigir os serviços Administrativos da Câmara, zelar pelo seu funcionamento, de modo a lhes manter a eficiênc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Cumprir e fazer cumprir as determinações da Presidênc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Expedir, no que for de sua alçada, instruções e ordens de serviços necessários ao bom desempenho dos trabalh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Cumprir e fazer cumprir este Regulamento, Atos, Regimento Interno e Resoluções da Câmara, na parte referente a esfera da Secretaria e demais serviços, podendo assinar documentos de ordem Administrativ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Representar o Presidente em expediente de serviços intern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 – Reunir periodicamente os funcionários que lhe forem subordinados, a fim de assentar providências ou discutir assuntos de interesse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I – Propor abertura de sindicância ou a instauração de Processos Administrativ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II – Propor fundamentalmente a aplicação de penas aos funcionários em exercícios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X – Prestar ao Presidente as informações que lhe forem solicitada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 – Informar os papéis que devem subir a Presidênc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I – Subscrever as certidões juntamente com o funcionário que as lavra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II – Fazer obedecer o horário de trabalho da Câmara, prorrogando, antecipando ou encerrando o expediente de acordo com as necessidades do serviç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III – Servir como Secretário (a) no julgamento das licitaçõ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IV –Assistir a todas as sessões públicas e prestar assistência a Mesa durante os trabalhos Plenários, informando sobre assuntos atinentes aos serviços legislativos, ou designar funcionários para tal fi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V – Zelar pela documentação arquivada e bens sobre sua guarda, adotando providências tendentes a sua segurança e restauraçã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VI – Apresentar anualmente ao Presidente, circunstâncias do Relatório das Atividades da Câmara do ano anterio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VII – Opinar sobre consultas técnicas, sistema de organização dos trabalhos legislativos, criação e extinção de cargos, reestruturação do quadro de pesso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ASSESSORIA DE CONTABILIDAD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7º - A Assessoria de contabilidade é o Órgão incumbido de exercer as atividades de fiscalização Orçamentária, a escrituração da receita e das despesas e mais os serviços de contabilidade, tesouraria, material e patrimôni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8º - A Assessoria de Contabilidade compete aind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 – Registrar, de modo sistemático, seus livros e fichári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 – Manter guardado, para consultas os processos de contratos e licitação, para cortejo com montante das despesas registrada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 – Guardar as segundas vias de empenho recebidos no prazo legal para posterior dedução ou juntada aos respectivos process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 – Escriturar, nas fichas próprias os créditos orçamentários e adicionais, bem como sua movimentaçã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 – Lançar, em fichas ou livros, os atos de despesas de registro, recusad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 – Anotar nas contas-correntes, responsabilidade de funcionários por adiantamento registrado, dar baixa na responsabilidad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 – Conferir e instruir as relações de Restos a pagar em face dos saldos apurados e dos empenhos arquivad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 – Coligir  sistematizar elementos para o Relatório das contas da Câmara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Manter em dia a escrituração dos livros ou fichas referentes ao movimento financeiro, patrimonial e orçamentário do Legislativ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 – Emitir notas de empenho e ordem de pagamento de despesas autorizadas pelo President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 – Encaminhar os documentos comprobatórios a essas despesa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 – Elaborar a proposta orçamentária do Legislativo, assim como o expediente relativo á abertura de Créditos Adicionai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 – Levantar balancetes mensais e balanços anuais encaminhando-os á aprovação da mes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 – Registrar as operações de contabilidade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 – Proceder mensalmente a tomada de contas da tesouraria e verificação dos valores existent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q – Organizar, processos e informar todas as despesas do Legislativ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 – Organizar os fichários de contabilidade e de registro analítico das dotaçõe atribuídas á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 – Elaborar recebidos, notas de despesas, notas de tesourarias, notas de empenho de pagamento, assinar notas de empenho e apresentar documentos á consideração do President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 – Manter fichários de todos os bens patrimoniais em cada exercíci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 – Prestar assistência a Comissão de finanças e orçamentária, na apreciação dos orçament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Executar outras atividades correlatas, determinadas pelo Presidente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I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ASSESSORIA JURÍDIC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9º - A Assessoria Jurídica compet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Assessorar o Presidente da Câmara nos assuntos ligados á problemas jurídicos da Câmara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Dar pareceres sobre consultas formuladas pelo Presidente da Câmara, relativos a assuntos de natureza jurídica, administrativa e principalmente relacionado com a atividade legal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Redigir ou analisar projetos de Leis, decretos, regulamentos de natureza jurídic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Prestar a necessária assistência nos tos do Legislativo referente a desapropriação, doação, alienação e aquisição de imóveis pela Prefeitu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Participar de inquéritos administrativos e legislativos orientando-os devidament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 – Defender em juízo ou fora dela, os direito e interesses do Legislativo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I – Coligir informações sobre legislação federal, estadual, cientificando o Presidente da Câmara a respeito da administração do Legislativ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II – Organizar coletânea de Leis, decretos e outros documentos normativos da Administração do Legislativo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X – Executar outras atividades correlatas, determinadas pelo Presidente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IV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ASSESSORIA DE RELAÇÕES PÚBLICA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ssessoria de Relações Públicas compet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Assessorar o Presidente em todas as atividades externas da Câmar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Controlar as fichas atinentes ao Arquivo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Representar a Câmara quando solicitado pelo Presidente em Reuniões, Congressos e outros do gêner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Executar as atividades correlatas determinadas pelo President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ÇÃO V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ASSESSORIA LEGISLATIV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ssessoria Legislativa compet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Assessorar os vereadores da Câmara nos assuntos ligados a problemas técnico Legislativ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Dar parecer sobre consultas formuladas relativos a assuntos de natureza Legislativ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Redigir ou analisar Projetos de Leis, Decretos, regulamentos, Indicações, Moções, Requerimentos e outros documentos referentes a parte Legislativ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Organizar coletâneas de Leis, Decretos e outros documentos normativos de administração de Legislativo Municipal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Manter sob seu controle e arquivar cópias de todas e quaisquer matérias discutidas em plenári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 – Executar outras atividades correlatas, determinadas pelo Presidente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ÍTULO I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ÍTULO 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 ADMINISTRAÇÃO DA CÂMAR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0 – O horário de trabalho da administração geral da Câmara Municipal de Dimantino, fica assim estabelecido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 2ª a 6ª feir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s 7:00 hs ás 11:00 h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s 13:00 hs ás 17:00 h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ÍTULO IV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S DEMAIS FUNCIONÁRIO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1 – Aos demais funcionários compete os trabalhos que lhes forem cometidos por seus superiores hierárquicos e especialment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Cumprir, com zelo e pontualidade, seus deveres e as ordens recebida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Proceder com discrição e cortesia, no exercício de suas funçõ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Usar adequadamente os bens da Câmara Municipal, visando seu melhor aproveitamento e perfeita conservaçã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Sugerir a seus chefes imediatos as providências que julgarem a efetivação das finalidades do Legislativo e ao aperfeiçoamento dos respectivos serviç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Levar ao conhecimento do chefe imediato as irregularidades de que tiverem ciência, em razão das funções que exerça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ÍTULO 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SPOSIÇÕES GERAI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2 – Nenhum papel ou documento transitará pela câmara sem primeiro ser protocolad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ÚNICO – Só poderão transitar de um setor para outro, sem passar pelo protocolo, as fichas de pagamento, processos que interessem exclusivamente a vida interna da Câmar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3 – É suscetível de punição a prática do seguintes atos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 – Alteração de documento, processos, termos fichas, livros e assentamento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 – Ma fé, erro manifesto ou evidente, insuficiência nos despachos, pareceres e informaçõ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II – Atraso, desídia, protelação ou negligência na prática de qualquer ato atinente ao andamento de papéi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V – Comentários, dentro ou fora da Câmara a respeito de informações, pareceres e despachos exarados nos parecer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– Divulgação de despachos, pareceres e informaçõ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 – Descortesia na linguagem dos despachos, pareceres e informaçõ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4º - A Assessoria de Contabilidade apresentará nos prazos fixados e convenientemente instruído o orçamento das despesas e o balanço anual da Câmara Municipal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Art. 15º - Os funcionários são responsáveis pela saída, extravio ou perda de quaisquer documento sob sua guarda na repartiçã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6º - Ficam fazendo parte integrante deste regulamento os modelos de impressos existentes na Câmara Municipal, que devidamente rubricados são considerados oficiais e destinados ao uso dos serviços do órgão Legislativ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7º - Ficam criados os órgãos competentes e complementares da Estrutura Administrativa da Câmara Municipal de Diamantino, mencionados nesta Lei, os quais serão instalados de acordo com as conveniências da Administraçã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8º - O Presidente da Câmara Municipal fará observar o seu Regimento Intern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SPOSIÇÕS FINAI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t. 19º - Os casos omissos serão resolvidos pela Presidência da Câmara nos termos da Legislação em vigo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0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ce-Presidente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º Secretári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fredo Christiano Horn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º Secretári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ind w:firstLine="2552"/>
        <w:jc w:val="center"/>
        <w:rPr/>
      </w:pPr>
      <w:r>
        <w:rPr/>
        <w:t>CARGOS DE PROVIMENTO EFETIVO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860"/>
        <w:gridCol w:w="1727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CIONIST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EVEN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RGOS DE PROVIMENTO EM COMISSÕES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821"/>
        <w:gridCol w:w="151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Legislati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Relações Públic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ÇÕES GRATIFICANTES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97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FICAÇÃO MENSAL</w:t>
            </w:r>
          </w:p>
        </w:tc>
      </w:tr>
      <w:tr>
        <w:trPr>
          <w:trHeight w:val="7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- 2</w:t>
            </w:r>
          </w:p>
          <w:p>
            <w:pPr>
              <w:pStyle w:val="Normal"/>
              <w:spacing w:lineRule="auto" w:line="360"/>
              <w:ind w:firstLine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8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ograma</w:t>
      </w:r>
    </w:p>
    <w:p>
      <w:pPr>
        <w:pStyle w:val="Normal"/>
        <w:spacing w:lineRule="auto" w:line="360"/>
        <w:ind w:firstLine="3544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1pt" to="189pt,2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378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1pt" to="251.95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3093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1pt" to="251.95pt,10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22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0.1pt" to="251.95pt,1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1094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6.1pt" to="251.95pt,1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6809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1.1pt" to="251.9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2524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6.1pt" to="251.95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2524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6.1pt" to="188.95pt,2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4810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4.1pt" to="36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48107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4.1pt" to="161.95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4810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4.1pt" to="360pt,3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76225</wp:posOffset>
                </wp:positionV>
                <wp:extent cx="11518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619125</wp:posOffset>
                </wp:positionV>
                <wp:extent cx="1494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-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e-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076325</wp:posOffset>
                </wp:positionV>
                <wp:extent cx="1494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ª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4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ª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533525</wp:posOffset>
                </wp:positionV>
                <wp:extent cx="1494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ª.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ª.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33725</wp:posOffset>
                </wp:positionV>
                <wp:extent cx="19519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retari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990725</wp:posOffset>
                </wp:positionV>
                <wp:extent cx="16090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2562225</wp:posOffset>
                </wp:positionV>
                <wp:extent cx="19519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Rel.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Rel.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3133725</wp:posOffset>
                </wp:positionV>
                <wp:extent cx="22948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d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de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933825</wp:posOffset>
                </wp:positionV>
                <wp:extent cx="19519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iliares Administr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xiliare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3933825</wp:posOffset>
                </wp:positionV>
                <wp:extent cx="14947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ços Aux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ços Aux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3933825</wp:posOffset>
                </wp:positionV>
                <wp:extent cx="19519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ouraria/Setor Pess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9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ouraria/Setor Pess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05:00Z</dcterms:modified>
  <cp:revision>8</cp:revision>
  <dc:subject/>
  <dc:title/>
</cp:coreProperties>
</file>