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15/1985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b/>
          <w:bCs/>
          <w:sz w:val="22"/>
          <w:szCs w:val="22"/>
        </w:rPr>
        <w:t>AUTORIZA O SENHOR PREFEITO MUNICIPAL A ASSINAR CONTRATO DE CONCESSÃO DE DIREITOS PARA EXPLORAR OS SERVIÇOS DE TRANSPORTES COLETIVOS DE PASSAGEIROS ENTRE DIAMANTINO E CAMPO NOVO E VICE-VERSA, COM O EXPRESSO FERREIRA LTDA</w:t>
      </w:r>
      <w:r>
        <w:rPr>
          <w:bCs/>
        </w:rPr>
        <w:t>.</w:t>
      </w:r>
    </w:p>
    <w:p>
      <w:pPr>
        <w:pStyle w:val="Normal"/>
        <w:spacing w:lineRule="auto" w:line="360"/>
        <w:ind w:left="255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O Dr. Darcy Capistrano de Oliveira Filho, Prefeito Municipal de Diamantino-MT, faz saber que a Câmara Municipal aprovou e Eu sanciono a seguinte Lei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1º - Fica o Senhor Prefeito Municipal autorizado a assinar contrato de concessão de Direitos para explorar os serviços de Transportes Coletivos de Passageiros no trecho compreendido entre a sede do município até a localidade de Campo Novo e vice-versa, com o Expresso Ferreira Ltda, C.G.C 01170893/0001-86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2º - Além do contrato, cujo teor fará parte integrante desta Lei, o Concessionário deverá assinar Termo de Compromisso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3º - O prazo de duração será o constante no contrato, após aprovado pela Câmara Municipal, que na oportunidade dispensa a realização de licitação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4º Esta Lei entrara em vigor na data de sua publicação,revogadas as disposições em contrari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,08 de Outubro de 1985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cy Capistrano de Oliveira Filho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3-24T18:20:00Z</dcterms:modified>
  <cp:revision>18</cp:revision>
  <dc:subject/>
  <dc:title/>
</cp:coreProperties>
</file>