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1985/1985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RIAÇÃO DE UM PONTO DE TÁXI, NA PISTA DO CABEÇA, NESTE MUNICÍPIO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"/>
        <w:spacing w:lineRule="auto" w:line="360"/>
        <w:ind w:firstLine="255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 Dr. Darcy Capistrano de Oliveira Filho, Prefeito Municipal de Diamantino, Estado de Mato Grosso, no uso de suas atribuições legais, faço saber que a Câmara Municipal de Diamantino aprovou e Eu sanciono a seguinte Lei: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º - Fica criado o Ponto de Táxi na localidade de Pista do Cabeça, neste Município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- O referido Ponto terá alvará para 10 veículos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t. 3º - Esta Lei entrará em vigor na data e sua publicação, revogadas as disposições em contrário.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08 de Outubro de 1985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4T18:10:00Z</dcterms:modified>
  <cp:revision>18</cp:revision>
  <dc:subject/>
  <dc:title/>
</cp:coreProperties>
</file>