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4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O PAÇO MUNICIPAL DE DIAMANTIN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eu sanciono a seguinte Lei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o de “Presidente Tancredo de Almeida Neves” o Paço Municipal de Diamantin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6 de mai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PDS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USTIFICATIV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zados colegas, quero através deste projeto de Lei, prestar uma homenagem a um homem que muito lutou e trabalhou para o progresso de Diamantino. O Sr. Benedito Eurico das Neves através dos anos que permaneceu ao nosso lado e em nosso Município, sempre alegre e cordial assistia feliz o progresso de Diamantino com o grande desenvolvimento da Agricultura e da Pecuária, na qual o mesmo era um grande incentivador e batalhador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ala das Sessões, 20 de Abril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6:58:00Z</dcterms:modified>
  <cp:revision>8</cp:revision>
  <dc:subject/>
  <dc:title/>
</cp:coreProperties>
</file>