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13/198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CRIAÇÃO DE UM PONTO DE TÁXI, NA COMUNIDADE DE BOA ESPERANÇA, NA PISTA DO APDEIRO, NESTE MUNICÍPIO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3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 Dr. Darcy Capistrano de Oliveira Filho, Prefeito Municipal de Diamantino, Estado de Mato Grosso, no uso de suas atribuições legais, faço saber que a Câmara Municipal de Diamantino aprovou e Eu sanciono a seguinte Lei:</w:t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1º - Fica criado o Ponto de Táxi na Comunidade de Boa Esperança, na Pista do Padeiro, neste Município.</w:t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 - O referido Ponto terá alvará para 10 veículos.</w:t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rt. 3º - Esta Lei entrará em vigor na data e sua publicação, revogadas as disposições em contrário.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08 de Outubro de 1985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4T18:04:00Z</dcterms:modified>
  <cp:revision>18</cp:revision>
  <dc:subject/>
  <dc:title/>
</cp:coreProperties>
</file>