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2/1985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SENHOR PREFEITO MUNICIPAL A ASSINAR CONTRATO DE CONCESSÃO DE DIREITOS PARA EXPLORAR OS SERVIÇOS DE TRANSPORTES COLETIVOS DE PASSAGEIOS DA LINHA DIAMANTINO AO BAIRRO NOVO DIAMANTIN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 faz saber que a Câmara Municipal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autorizado a assinar contrato de concessão de Direitos para explorar os serviços de Transportes Coletivos de Passageiros da linha Diamantino ao Bairro Novo Diamantino, com o Expresso Ferreira Ltda, C.G.C 01170893/0001-86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Além do contrato, cujo teor fará parte integrante desta Lei, o Concessionário deverá assinar Termo de Compromiss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O prazo de duração será o constante no contrato, após aprovado pela Câmara Municipal, que na oportunidade dispensa a realização de licit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- Dentro do contrato a ser assinado pela Empresa deverão constar as seguintes cláusulas: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1 – as tarifas serão cobradas pela concessionária, de acordo com tabelas aprovadas pela Prefeitura Municipal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2 – A concessão é feita pelo prazo de 02(dois) anos, a contar de .../..../..., Sendo posteriormente renovada ou não dependendo da qualidade dos serviços prestados, e com anuência desta Câmara, através de instrumento contratual firmado entre as partes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 – O órgão público concedente reserva o direito de rescindir o presente contrato, no caso de abandono total da linha pelo período de 30(trinta) dias; sem justificativa dependendo de processo administrativo, ou ainda pelo não cumprimento de qualquer das cláusulas contratuais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4 – Os veículos utilizados pela concessionária sofrerão a vistoria de trânsito pelo Detran-MT, e fiscalização pelo Órgão Público concedente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1º - A empresa deverá organizar horários e trajetos obrigatórios nas linhas concedidas, sob a fiscalização do Órgão Público concedente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rá em vigor a data de sua publicação, revogada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4 de Outu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7:56:00Z</dcterms:modified>
  <cp:revision>18</cp:revision>
  <dc:subject/>
  <dc:title/>
</cp:coreProperties>
</file>