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3261" w:hanging="0"/>
        <w:rPr>
          <w:b/>
          <w:b/>
        </w:rPr>
      </w:pPr>
      <w:r>
        <w:rPr>
          <w:b/>
        </w:rPr>
        <w:t>PROJETO DE LEI Nº 13/85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EXIGÊNCIA DE POSSUIR TÍTULO DE ELEITOR DO MUNICÍPIO TODOS OS FUNCIONÁRIOS PÚBLICOS MUNICIPAIS E DÁ OUTRAS PROVIDÊNCIAS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efeito Municipal de Diamantino, Estado de Mato Grosso. Faço saber que a Câmara Municipal de Diamantino aprovou e eu sanciono a seguinte Lei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- Todos os funcionários públicos Municipais acima de 18 anos, deverá possuir título eleitoral de Diamantin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Os funcionários públicos Municipais acima de 18 anos, que já estão admitidos em órgãos Municipais e possuem título de eleitor de outro Município, deverão num prazo de 60 (Sessenta dias) a partir de 01/06/85, providenciar a devida transferência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- As pessoas acima de 18 anos que pleitearem quaisquer função a nível Municipal e em órgãos Municipal, deverão possuir entre documentos exigidos o título eleitoral de Diamantin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4º - Todos os funcionários públicos, e os que pleitearem ser, além de possuir o repectivo título do Município deverão estar quitis com a respectiva situação eleitoral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5º - Esta Lei entrará em vigor na data de sua publicação, revogadas as disposições em contrári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-957" w:firstLine="3261"/>
        <w:jc w:val="both"/>
        <w:rPr>
          <w:sz w:val="24"/>
          <w:szCs w:val="24"/>
        </w:rPr>
      </w:pPr>
      <w:r>
        <w:rPr>
          <w:sz w:val="24"/>
          <w:szCs w:val="24"/>
        </w:rPr>
        <w:t>Sala das Sessões, 16 de maio de 1.985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érgio Roberto de Oliveira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ereador PDS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JUSTIFICATIVA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ezados colegas, quero através deste projeto de Lei, prestar uma homenagem a um homem que muito lutou e trabalhou para o progresso de Diamantino. O Sr. Benedito Eurico das Neves através dos anos que permaneceu ao nosso lado e em nosso Município, sempre alegre e cordial assistia feliz o progresso de Diamantino com o grande desenvolvimento da Agricultura e da Pecuária, na qual o mesmo era um grande incentivador e batalhador.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ala das Sessões, 20 de Abril de 1.985.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José Bezerra de Lima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ereador do PD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24T16:54:00Z</dcterms:modified>
  <cp:revision>8</cp:revision>
  <dc:subject/>
  <dc:title/>
</cp:coreProperties>
</file>