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left="3261" w:hanging="0"/>
        <w:rPr>
          <w:b/>
          <w:b/>
        </w:rPr>
      </w:pPr>
      <w:r>
        <w:rPr>
          <w:b/>
        </w:rPr>
        <w:t>PROJETO DE LEI Nº 11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DENOMINAÇÃO DA PRAÇA DO BAIRRO BURITI, LOCALIZADA ENTRE O ESTÁDIO DE FUTEBOL E A SEDE RECREATIVA DO BANCO DO BRASIL, COM O NOME DE “PRAÇA BENEDITO EURICO DAS NEVES”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 Faço saber que a Câmara Municipal de Diamantino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denominada de “Praça Benedito Eurico das Neves”, a Praça localizada entre o Estádio de Futebol e a sede Recreativa do Banco do Brasil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sz w:val="24"/>
          <w:szCs w:val="24"/>
        </w:rPr>
      </w:pPr>
      <w:r>
        <w:rPr>
          <w:sz w:val="24"/>
          <w:szCs w:val="24"/>
        </w:rPr>
        <w:t>Diamantino, 28 de Março de 1.985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sé Lídio Silva Filh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PDS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zados colegas, quero através deste projeto de Lei, prestar uma homenagem a um homem que muito lutou e trabalhou para o progresso de Diamantino. O Sr. Benedito Eurico das Neves através dos anos que permaneceu ao nosso lado e em nosso Município, sempre alegre e cordial assistia feliz o progresso de Diamantino com o grande desenvolvimento da Agricultura e da Pecuária, na qual o mesmo era um grande incentivador e batalhador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ala das Sessões, 20 de Abril de 1.985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3-02T21:03:00Z</dcterms:modified>
  <cp:revision>9</cp:revision>
  <dc:subject/>
  <dc:title/>
</cp:coreProperties>
</file>