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1/1985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SENHOR PREFEITO MUNICIPAL A ASSINAR CONTRATO DE CONCESSÃO DE DIREITOS PARA EXPLORAR OS SERVIÇOS DE TRANSPORTES COLETIVOS DE PASSAGEIROS NO PERÍMETRO URBANO, COM O EXPRESSO FERREIRA LTDA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 faz saber que a Câmara Municipal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autorizado a assinar contrato de concessão de Direitos para explorar os serviços de Transportes Coletivos de Passageiros no perímetro Urbano, com o Expresso Ferreira Ltda, C.G.C 01170893/0001-86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Além do contrato, cujo teor fará parte integrante desta Lei, o Concessionário deverá assinar Termo de Compromiss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O prazo de duração será o constante no contrato, após aprovado pela Câmara Municipal, que na oportunidade dispensa a realização de licit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Art. 4º-Esta Lei entrara em vigor na data de sua publicação,revogadas as disposições em contrari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4 de Outu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Darcy Capistrano de Oliveir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Prefeito Munici</w:t>
      </w:r>
      <w:r>
        <w:rPr>
          <w:sz w:val="22"/>
          <w:szCs w:val="22"/>
        </w:rPr>
        <w:t>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21:17:00Z</dcterms:modified>
  <cp:revision>19</cp:revision>
  <dc:subject/>
  <dc:title/>
</cp:coreProperties>
</file>