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0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“SEBASTIÃO MANOEL PINTO”, LOCALIZADA NA FAZENDA CÓRREGO QUEIMADO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 Faço saber que a Câmara Municipal de Diamantino aprovou e sanciono a seguinte Lei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, localizada na Fazenda Córrego Queimado neste Municíp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Escola será denominada Escola Municipal de 1º Grau “Sebastião Manoel Pinto”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957" w:firstLine="3261"/>
        <w:jc w:val="both"/>
        <w:rPr>
          <w:sz w:val="24"/>
          <w:szCs w:val="24"/>
        </w:rPr>
      </w:pPr>
      <w:r>
        <w:rPr>
          <w:sz w:val="24"/>
          <w:szCs w:val="24"/>
        </w:rPr>
        <w:t>Diamantino, 28 de Março de 1.985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sé Lídio Silva Filho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6:46:00Z</dcterms:modified>
  <cp:revision>8</cp:revision>
  <dc:subject/>
  <dc:title/>
</cp:coreProperties>
</file>