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    /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IMA A RECEITA E FIXA A DESPESA DO MUNICÍPIO PARA O EXERCÍCIO FINANCEIRO DE 1986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2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esidente da Câmara Municipal de Diamantino; faço saber que a Câmara Municipal aprovou e Eu promulgo a seguinte Lei: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º - O Orçamento do município para o exercício financeiro de 1.986, discriminado pelos anexos integrantes desta Lei, estima a Receita em CR$ 36.988.000.000 (Trinta e seis bilhões, novecentos e oitenta e oito milhões de cruzeiros) e fixa a Despesa em igual importância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A receita será realizada mediante a arrecadação de tributos, rendas e outras Receitas Correntes e do Capital, na forma de legislação vigente e de acordo com o seguinte desdobramento: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1 – Receitas correntes.......................................CR$ 27.924.677.500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1.1 Receita Tributária.........................................CR$.3.988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1.3 Receita Patrimonial......................................CR$      300.795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1.7 Transferências Correntes.............................CR$ 23.224.522.5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1.9 Outras Receitas Correntes............................CR$......411.36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2 – RECEITAS DE CAPITAL...............................CR$  9.063.322.5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2.1 Operações de Crédito....................................CR$  6.600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2.2 Alienação de Bens Móveis e Imóveis.............CR$      614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2.4 Transferências de Capital...............................CR$...1.849.322.5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TOTAL DA RECEITA..........................................CR$ 36.988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3º A despesa será realizada segundo as categorias econômicas, que apresentam o seguinte desdobramento por elemento: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1.1.1 – Pessoal Civil...........................................CR$ 6.315.6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1.1.3 – Obrigações Patronais..............................CR$    198.4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1.2.0 – Material de Consumo..............................CR$  7.136.000.000,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muneração de Ser.Pessoais.................CR$  1.271.000.000,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utros Ser.e Encargos.............................CR$  1.830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1.9.1 – Sent. Judiciárias...............................        CR$........4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1.9.2 – Desp. de Exerc. anteriores..............      .CR$        20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2.5.1 – Inativos..................................................CR$.......80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2.5.2 – Pensionistas...........................................CR$....200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2.5.4 – Apoio Financeiro a Estudantes..............CR$.......74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2.5.5 – Assistência Médico-hospitalar...............CR$.....100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2.5.7 – Indenização acid.de trabalho.................CR$........4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2.6.1 – Juros da Dívida contratada...................CR$ 12.873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4.1.2.0 – Equip. e material permanente................CR$...4.803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4.2.1.0 – Aquisição de imóveis..............................CR$......240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4.3.5.1 – Amortização da dívida contratada...........CR$.....445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TOTAL DA DESPESA.........................................CR$ 36.988.000.000,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4º - Esta Lei entrará em vigor no dia 1º de janeiro de 1.986,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06 de Dezembro de 1985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570"/>
        </w:tabs>
        <w:ind w:left="1570" w:hanging="720"/>
      </w:pPr>
    </w:lvl>
    <w:lvl w:ilvl="2">
      <w:start w:val="3"/>
      <w:numFmt w:val="decimal"/>
      <w:lvlText w:val="%1.%2.%3"/>
      <w:lvlJc w:val="left"/>
      <w:pPr>
        <w:tabs>
          <w:tab w:val="num" w:pos="2420"/>
        </w:tabs>
        <w:ind w:left="2420" w:hanging="720"/>
      </w:pPr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720"/>
      </w:pPr>
    </w:lvl>
    <w:lvl w:ilvl="4">
      <w:start w:val="1"/>
      <w:numFmt w:val="decimal"/>
      <w:lvlText w:val="%1.%2.%3.%4.%5"/>
      <w:lvlJc w:val="left"/>
      <w:pPr>
        <w:tabs>
          <w:tab w:val="num" w:pos="4480"/>
        </w:tabs>
        <w:ind w:left="4480" w:hanging="1080"/>
      </w:pPr>
    </w:lvl>
    <w:lvl w:ilvl="5">
      <w:start w:val="1"/>
      <w:numFmt w:val="decimal"/>
      <w:lvlText w:val="%1.%2.%3.%4.%5.%6"/>
      <w:lvlJc w:val="left"/>
      <w:pPr>
        <w:tabs>
          <w:tab w:val="num" w:pos="5330"/>
        </w:tabs>
        <w:ind w:left="53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390"/>
        </w:tabs>
        <w:ind w:left="73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600"/>
        </w:tabs>
        <w:ind w:left="86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3T20:30:00Z</dcterms:modified>
  <cp:revision>19</cp:revision>
  <dc:subject/>
  <dc:title/>
</cp:coreProperties>
</file>