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</w:rPr>
      </w:pPr>
      <w:r>
        <w:rPr>
          <w:b/>
        </w:rPr>
        <w:t>PROJETO DE LEI Nº 09/85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CRIAÇÃO DE UMA ESCOLA MUNICIPAL DE 1º GRAU “MARCELO MARTINS DA CRUZ”, LOCALIZADA NA FAZENDA NOSSA SENHORA APARECIDA, NO DISTRITO DE TAPURAH, NESTE MUNICÍPIO E DÁ OUTRAS PROVIDÊNCIAS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feito Municipal de Diamantino, Estado de Mato Grosso. Faço saber que a Câmara Municipal de Diamantino aprovou e sanciono a seguinte Lei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- Fica criada a Escola Municipal de 1º Grau, localizada na Fazenda Nossa Senhora Aparecida, no Distrito de Tapurah, neste Municípi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A Escola será denominada Escola Municipal de 1º Grau “Marcelo Martins da Cruz”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- Esta Lei entrará em vigor na data de sua publicação, revogadas as disposições em contrári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957" w:firstLine="3261"/>
        <w:jc w:val="both"/>
        <w:rPr>
          <w:sz w:val="24"/>
          <w:szCs w:val="24"/>
        </w:rPr>
      </w:pPr>
      <w:r>
        <w:rPr>
          <w:sz w:val="24"/>
          <w:szCs w:val="24"/>
        </w:rPr>
        <w:t>Diamantino, 28 de Março de 1.985.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osé Lídio Silva Filho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PD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19T17:34:00Z</dcterms:modified>
  <cp:revision>8</cp:revision>
  <dc:subject/>
  <dc:title/>
</cp:coreProperties>
</file>