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9/198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UTORIZAÇÃO PARA O Sr. PREFEITO MUNICIPAL ALIENAR IMÓVEIS PERTENCENTES AO MUNICÍPIO, NA LOCALIDADE DE CAMPO NOV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 faz saber que a Câmara Municipal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o Sr. Prefeito Municipal autorizado a alienar imóveis pertencentes ao município na localidade de Campo Nov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A alienação obedecerá aos critérios de ocupação, utilização, e fins a que se destina, mediante requerimento escrito do interessado, acompanhado de planta localizativ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O valor para alienação será de CR$ 1.000(hum mil cruzeiros) por metro quadrado no setor urbano, CR$ 250(duzentos e cinqüenta cruzeiros) por metro quadrado de chácaras da prefeitura, para cinturão verde e de CR$ 1.000(hum mil cruzeiros) por metro quadrado nas chácaras centrais da Zona Industrial, margeando a Rodovia MT-170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s valores serão reajustados nos períodos legais e com a devida autorização da Câmara Municipal de Diamantin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- A área objeto de alienação corresponde a que foi doada pelo INCRA conforme escritura registrada no CRGI da Comarca sob nº 1/1561 de 18.01.84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rá em vigor a data de sua publicação, revogada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0 de Setemb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Darcy Capistrano de Oliveir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20:23:00Z</dcterms:modified>
  <cp:revision>18</cp:revision>
  <dc:subject/>
  <dc:title/>
</cp:coreProperties>
</file>