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8/1985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DOAÇÃO DE UM IMÓVEL URBANO DESTA MUNICIPALIDADE A FAVOR DE CHARRUA ARMAZENAMENTO R SECAGEM DE CEREAIS LTDA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3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º - Fica o Sr. Prefeito Municipal de Diamantino autorizado a expedir a Empresa Charrua Armazenamento e Secagem de Cereais Ltda, carta de aforamento de área na localidade de Campo Novo, pertencente a este município, conforme título de domínio por doação do Incra, conforme Lei 6431/77. E registrado no Cartório de Imóveis da Comarca de Diamantino sob nº 1/1568 de 18-01-84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2º - A área a ser doada tem as seguintes confrontações:</w:t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NTE: distância de 132,50m confronte com Rodovia MT – 170 que liga Tangará da Serra e Brasnor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DO DIREITO: distância de 400,00m confronta com a Rua ES 10do projeto Campo Novo – Fase I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OS: distância de 132,50m confronta com a Avenida E I, do Projeto Campo Novo – Fase I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DO ESQUERDO: distância de 400,00m confronta com a Rua ES 8 do Projeto Campo Novo – Fase I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3º - A donatário obriga-se construir na área doada, Empresa de Armazenamento e Secagem de Cereais, no prazo máximo de 180 dias a partir da aprovação desta Lei, sob pena do imóvel retornar ao domínio da municipalidade sem quaisquer outras medidas, notificações ou interpelaçã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4º - A donatário não poderá alienar o imóvel ora doado, quer no todo ou em partes antes de um período de 04 anos podendo, porém grava-lo de ônus em garantia em estabelecimento de crédito e financiament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5º - Esta doação atende o disposto no parágrafo único artigo 5º da Lei Federal 6431/77, e constante do parágrafo 2º do termo de doaçã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rá em vigor, na data de sua publicação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0 de Junh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Darcy Capistrano de Oliveira Filho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20:16:00Z</dcterms:modified>
  <cp:revision>18</cp:revision>
  <dc:subject/>
  <dc:title/>
</cp:coreProperties>
</file>