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JETO DE LEI Nº     /   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1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ULAMENTA O PARÁGRAFO 3º LETRA 8 DO ARTIGO 2º DA LEI COMPLEMENTAR Nº 48 DE 10 DE DEZEMBRO DE 1.984 QUE ESTABELECE NORMAS INTEGRANTES DO ESTATUTO DE MICRO – EMPRESA.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ind w:left="31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3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Dr. Darcy Capistrano de Oliveira Filho, Prefeito Municipal de Diamantino-MT, faz saber que a Câmara Municipal de Diamantino-MT aprovou e Eu sanciono a seguinte Lei: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1º - As Micro – empresas ficam assegurados os favores estabelecidos nesta Lei, sem prejuízo dos demais benefícios previstos na Legislação Municipal. </w:t>
      </w:r>
    </w:p>
    <w:p>
      <w:pPr>
        <w:pStyle w:val="Normal"/>
        <w:spacing w:lineRule="auto" w:line="360"/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  <w:t>Art. 2° - É considerado Micro – empresa, a que tiver receita bruta anual igual ou inferior a 150 ORTN.</w:t>
      </w:r>
    </w:p>
    <w:p>
      <w:pPr>
        <w:pStyle w:val="Normal"/>
        <w:spacing w:lineRule="auto" w:line="360"/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  <w:t>§ 1º - Para os efeitos previstos no Art. 2º tomar-se-á por referência o valor da ORTN vigente no mês de janeiro a 31 de dezembro.</w:t>
      </w:r>
    </w:p>
    <w:p>
      <w:pPr>
        <w:pStyle w:val="Normal"/>
        <w:spacing w:lineRule="auto" w:line="360"/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  <w:t>§ 2º - No primeiro ano de atividade, o limite de receita bruta será calculado proporcionalmente ao número de meses decorridos entre o mês da constituição da empresa a 31 de dezembro do mesmo ano.</w:t>
      </w:r>
    </w:p>
    <w:p>
      <w:pPr>
        <w:pStyle w:val="Normal"/>
        <w:spacing w:lineRule="auto" w:line="360"/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  <w:t>Art. 3º - As Micro – empresas definidas na forma do artigo 2º desta Lei ficam isentas do Imposto Municipal sobre Serviço de qualquer natureza.</w:t>
      </w:r>
    </w:p>
    <w:p>
      <w:pPr>
        <w:pStyle w:val="Normal"/>
        <w:spacing w:lineRule="auto" w:line="360"/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  <w:t>Art. 4º - As Micro – empresas que deixarem de preencher os requisitos para o seu enquadramento nesta Lei, ficarão sujeitas ao pagamento dos tributos incidentes sobre o valor da receita bruta que exceder o limite fixado no seu artigo 2º, bem como sobre os fatos geradores que vierem a ocorrer após o fato ou situação que tiver motivado o desenquadramento.</w:t>
      </w:r>
    </w:p>
    <w:p>
      <w:pPr>
        <w:pStyle w:val="Normal"/>
        <w:spacing w:lineRule="auto" w:line="360"/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  <w:t>Art. 4º Esta Lei entrará em vigor, na data de sua publicação, revogada as disposições em contrário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mantino,07 de Junho de 1985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Darcy Capistrano de Oliveira Filho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3-23T20:06:00Z</dcterms:modified>
  <cp:revision>18</cp:revision>
  <dc:subject/>
  <dc:title/>
</cp:coreProperties>
</file>