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3261" w:hanging="0"/>
        <w:rPr>
          <w:b/>
          <w:b/>
        </w:rPr>
      </w:pPr>
      <w:r>
        <w:rPr>
          <w:b/>
        </w:rPr>
        <w:t>PROJETO DE LEI Nº 07/85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DENOMINAÇÃO DA RUA PROJETADA, LOCALIZADA ATRAS DO PRÉDIO DO POLO REGIONAL DE SAÚDE, EXTENDENDO ATÉ O HOSPITAL SÃO JOÃO BATISTA, COM O NOME DE TRAV. GERALDINA PEDROSA DUARTE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efeito Municipal de Diamantino, Estado de Mato Grosso. Faço saber que a Câmara Municipal de Diamantino aprovou e sanciono a seguinte Lei: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- Fica denominada Trav. Geraldina Pedrosa Duarte a Rua Projetada localizada atrás do Prédio do Pólo Regional de Saúde, estendendo até o Hospital São João Batista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a Lei entrará em vigor na data de sua publicação, revogadas as disposições em contrári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-957" w:firstLine="3261"/>
        <w:jc w:val="both"/>
        <w:rPr>
          <w:sz w:val="24"/>
          <w:szCs w:val="24"/>
        </w:rPr>
      </w:pPr>
      <w:r>
        <w:rPr>
          <w:sz w:val="24"/>
          <w:szCs w:val="24"/>
        </w:rPr>
        <w:t>Diamantino, 03 de Abril de 1.985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r. Darcy Capistrano de Oliveira Filho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3-02T20:51:00Z</dcterms:modified>
  <cp:revision>10</cp:revision>
  <dc:subject/>
  <dc:title/>
</cp:coreProperties>
</file>