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6/198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</w:rPr>
      </w:pPr>
      <w:r>
        <w:rPr>
          <w:b/>
          <w:bCs/>
        </w:rPr>
        <w:t>AUTORIZA O PODER EXECUTIVO A CONTRATAR EMPRÉSTIMO COM A CAIXA ECONÔMICA FEDERAL E DÁ OUTRAS PROVIDÊNCIAS.</w:t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1º - Fica o Poder Executivo autorizado e, em nome do Município de Diamantino-MT, contratar financiamento com a Caixa Econômica Federal, através do Fundo de Apoio ao Desenvolvimento Social – FAZ, no valor equivalente a 80.00 obrigações reajustáveis do tesouro nacional _ ORTN, destinado à construção de galerias de águas pluviais, meio fio e sarjetas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2° - Para a garantia do principal e acessórios, fica o Poder Executivo autorizado a utilizar parcelas do Imposto sobre Circulação de Mercadorias-ICM (ou Fundo de Participação dos Municípios), durante o prazo de vigência do contrato de financiamento autorizado por esta Lei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3º - O Poder Executivo consignará nos orçamentos anual e plurianual do Município, durante o prazo que vier a ser estabelecido para o financiamento, dotação suficiente à amortização do principal e acessório resultantes do cumprimento desta Lei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rá em vigor, na data de sua publicaçã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 5º - Revogam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23 de Mai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3T19:54:00Z</dcterms:modified>
  <cp:revision>18</cp:revision>
  <dc:subject/>
  <dc:title/>
</cp:coreProperties>
</file>