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04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CRIAÇÃO E DENOMINAÇÃO DA ESCOLA MUNICIPAL DE 1º GRAU PIÚVA, NO LOCAL DENOMINADO PIÚVA NESTE MUNICÍPIO E DÁ OUTRAS PROVIDÊNCIAS.</w:t>
      </w:r>
    </w:p>
    <w:p>
      <w:pPr>
        <w:pStyle w:val="Normal"/>
        <w:spacing w:lineRule="auto" w:line="360"/>
        <w:ind w:firstLine="32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efeito Municipal de Diamantino, Estado de Mato Grosso. Faço saber que a Câmara Municipal de Diamantino aprovou e sanciono a seguinte Lei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Art. 1º -</w:t>
      </w:r>
      <w:r>
        <w:rPr>
          <w:bCs/>
          <w:sz w:val="22"/>
          <w:szCs w:val="22"/>
        </w:rPr>
        <w:t xml:space="preserve"> Fica criada a Escola Municipal de 1º Grau – Piúva no local denominado Piúva neste municípi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t. 2º -</w:t>
      </w:r>
      <w:r>
        <w:rPr>
          <w:bCs/>
          <w:sz w:val="22"/>
          <w:szCs w:val="22"/>
        </w:rPr>
        <w:t xml:space="preserve"> A Escola será denominada Escola Municipal de 1º Grau “Piúva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Art. 3º -</w:t>
      </w:r>
      <w:r>
        <w:rPr>
          <w:bCs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10 de março de 1.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Antonio Isaac Fraga Lir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2T17:40:00Z</dcterms:modified>
  <cp:revision>9</cp:revision>
  <dc:subject/>
  <dc:title/>
</cp:coreProperties>
</file>