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05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E UMA ESCOLA MUNICIPAL DE 1º GRAU, LOCALIZADA NA FAZENDA DO SR. JAMIL, NA MERGUEIRA NESTE MUNICÍPIO.</w:t>
      </w:r>
    </w:p>
    <w:p>
      <w:pPr>
        <w:pStyle w:val="Normal"/>
        <w:spacing w:lineRule="auto" w:line="360"/>
        <w:ind w:firstLine="32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 Faço saber que a Câmara Municipal de Diamantino aprovou e sanciono a seguinte Lei: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bCs/>
          <w:sz w:val="24"/>
          <w:szCs w:val="24"/>
        </w:rPr>
        <w:t xml:space="preserve"> Fica criada a Escola Municipal de 1º Grau na Fazenda do Sr. Jamil na Mergueira, neste municípi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bCs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10 de març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osé Lídio Silva Filho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2T17:42:00Z</dcterms:modified>
  <cp:revision>11</cp:revision>
  <dc:subject/>
  <dc:title/>
</cp:coreProperties>
</file>