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3/1985</w:t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31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 PODER EXECUTIVO A CONTRATAR EMPRÉSTIMO COM A CODEMAT A CONTA DO FADEM PARA FINS QUE MENCIONA.</w:t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firstLine="3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Dr. Darcy Capistrano de Oliveira Filho, Prefeito Municipal de Diamantino-MT, faz saber que a Câmara Municipal de Diamantino-MT aprovou e Eu sanciono a seguinte Lei: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rt.1° - Fica o Poder Executivo autorizado a Contratar com a Companhia de Desenvolvimento do Estado de Mato Grosso – CODEMAT, empréstimo até o limite de CR$ 184.748.000 (cento e oitenta e quatro milhões e setecentos e quarenta e oito mil cruzeiros) a Conta do FADEM, o que se refere a Lei nº 3.669, regulamentada pelo Decreto nº 456, de 16 de fevereiro de 1976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rt. 2º - Os recursos do financiamento ora autorizado~serão aplicados exclusivamente na (obras ou serviços)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rt. 3º - O prazo de amortização do empréstimo a que se refere esta Lei, não será inferior a 06 anos, nem o prazo de carência inferior a 06 meses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rt. 4º - As condições de juros, taxas e comissões que incidirem sobre a operação autorizada por esta Lei serão objeto de acerto entre o Prefeito Municipal e a CODEMAT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rt. 5º - Fica o Prefeito Municipal autorizado a: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1. Abrir no corrente exercício os créditos adicionais necessários para garantir a cobertura das despesas decorrentes da assinatura do contrato a que se refere esta lei, utilizando, para esse fim dos recursos previstos no artigo 43 e seus parágrafos da Lei 4.320 de 17 de março de 1964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2. Consignar nos futuros orçamentos, dotações específicas para atendimento das despesas de amortização e demais encargos decorrentes da mesma operação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3. Abrir crédito especial a conta dos recursos provenientes do empréstimo contratado para atendimento específico das despesas com a execução das (obras ou serviços) a que se refere o artigo 2º desta Lei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4. Outorgar a CODEMAT procuração irretratável e irrevogável para receber junto ao BEMAT ou a outro órgão que o substitua, as parcelas que couberem ao Município no produto da arrecadação do Imposto Sobre Circulação de Mercadorias – ICM, no valor suficiente para cobertura das amortizações, taxas, comissões, juros e demais encargos decorrentes das obrigações contratuais assumidas pela Prefeitura.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rt. 6° - Esta Lei entrará em vigor, na data de sua publicação, revogada as disposições em contrá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15 de Março de 1985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3T19:28:00Z</dcterms:modified>
  <cp:revision>18</cp:revision>
  <dc:subject/>
  <dc:title/>
</cp:coreProperties>
</file>