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3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RIAÇÃO E DENOMINAÇÃO DA ESCOLA MUNICIPAL DE 1º GRAU SUCURUÍNA – NA GLEBA SUCURUINA, NESTE MUNICÍPIO E DÁ OUTRAS PROVIDÊNCIAS.</w:t>
      </w:r>
    </w:p>
    <w:p>
      <w:pPr>
        <w:pStyle w:val="Normal"/>
        <w:spacing w:lineRule="auto" w:line="360"/>
        <w:ind w:firstLine="32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efeito Municipal de Diamantino, Estado de Mato Grosso. Faço saber que a Câmara Municipal de Diamantino aprovou e sanciono a seguinte Le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rt. 1º -</w:t>
      </w:r>
      <w:r>
        <w:rPr>
          <w:bCs/>
          <w:sz w:val="22"/>
          <w:szCs w:val="22"/>
        </w:rPr>
        <w:t xml:space="preserve"> Fica criada a Escola Municipal de 1º Grau – Sucuruina na Gleba Sucuruina neste Municípi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A Escola será denominada Escola Municipal de 1º Grau “Sucuruina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rt. 3º -</w:t>
      </w:r>
      <w:r>
        <w:rPr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01 de març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osé Lídio Silva Filho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2T17:39:00Z</dcterms:modified>
  <cp:revision>9</cp:revision>
  <dc:subject/>
  <dc:title/>
</cp:coreProperties>
</file>