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/1985</w:t>
      </w:r>
    </w:p>
    <w:p>
      <w:pPr>
        <w:pStyle w:val="Normal"/>
        <w:spacing w:lineRule="auto" w:line="360"/>
        <w:ind w:left="3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b/>
          <w:bCs/>
          <w:sz w:val="22"/>
          <w:szCs w:val="22"/>
        </w:rPr>
        <w:t xml:space="preserve">DISPÕE SOBRE A DOAÇÃO DE UM IMÓVEL </w:t>
      </w:r>
      <w:r>
        <w:rPr>
          <w:bCs/>
          <w:sz w:val="22"/>
          <w:szCs w:val="22"/>
        </w:rPr>
        <w:t>DESTA MUNICIPALIDADE A FAVOR DO ESTADO DE MATO GROSSO.</w:t>
      </w:r>
    </w:p>
    <w:p>
      <w:pPr>
        <w:pStyle w:val="Normal"/>
        <w:spacing w:lineRule="auto" w:line="360"/>
        <w:ind w:left="3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1° - Fica doado ao Estado de Mato Grosso uma área com 214.24m² localizado à Rua Dês. J. P. F. Mendes, esquina com travessa da República, de propriedade desta municipalidade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° - O terreno objeto desta doação tem as seguintes confrontações: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o Norte: 10.60 com Rua Dês. J. P. F. Mendes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o Sul: 09.40 com Sadi Antonio Paese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o Leste: 21.00 com Antonio Nogueira Messias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o Oeste: 22.00 com Travessa da República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3º - O referido imóvel doado exclusivamente para a construção e funcionamento da Agência da Exatoria Estadual de Rendas de Diamantino.</w:t>
      </w:r>
    </w:p>
    <w:p>
      <w:pPr>
        <w:pStyle w:val="Normal"/>
        <w:spacing w:lineRule="auto" w:line="360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4º -A construção do prédio, a que se refere o art. 3º, terá que estar concluída em 24 meses, sob pena do cancelamento da doaçã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6 de Março de 1985</w:t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Normal"/>
        <w:spacing w:lineRule="auto" w:line="360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3T18:53:00Z</dcterms:modified>
  <cp:revision>18</cp:revision>
  <dc:subject/>
  <dc:title/>
</cp:coreProperties>
</file>