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    / 85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SENHOR PREFEITO MUNICIPAL A ALIENAR BENS MÓVEIS E VEÍCULOS INSERVÍVEIS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1° - Fica o Senhor Prefeito Municipal autorizado a alienar bens móveis e veículos inservíveis ao serviço public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° - A alienação deverá ser procedida de avaliação pelos setores competentes efetivadas mediante licitação, nos moldes determinados pelo Decreto Lei Federal nº 200/67, e art. 68 item II da Lei Estadual 3.770/76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° - Esta Lei entrará em vigor, na data de sua publicação, revogada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25 de Fevereiro de 198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Dr.Darcy Capistrano de Oliveir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3-25T16:44:00Z</dcterms:modified>
  <cp:revision>22</cp:revision>
  <dc:subject/>
  <dc:title/>
</cp:coreProperties>
</file>