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14/8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EVOGAÇÃO DO DECRETO LEGISLATIVO Nº. 012/83, QUE FIXOU AJUDA DE CUSTO AO SR. PRESIDENTE VEREADORES DA CÂMARA MUNICIPAL DE DIAMANTINO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z saber que a Câmara Municipal aprovou e ela promulga o seguinte:</w:t>
      </w:r>
    </w:p>
    <w:p>
      <w:pPr>
        <w:pStyle w:val="Normal"/>
        <w:spacing w:lineRule="auto" w:line="360"/>
        <w:ind w:left="2805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revogado o Decreto Legislativo nº. 012/83, de 21 de dezembro de 1983, que fixou ajuda de custo ao Sr. Presidente  Senhores. Vereadores da Câmara Municipal de Diamantino. 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iamantino, 20 de fevereiro de 1984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José Lídio da Silva Filho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4:24:00Z</dcterms:modified>
  <cp:revision>8</cp:revision>
  <dc:subject/>
  <dc:title/>
</cp:coreProperties>
</file>