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. 001/1984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 CÃMARA MUNICIPAL DE DIAMANTINO ATRAVÉS DE SUAS ATRIBUIÇÕES LEGAIS E AMPARADA NA LEI ESTADUAL Nº 4.745/84 RESOLVE DETERMINAR O PERÍMETRO DO DISTRITO DE LUCAS DO RIO VERDE NESTE MUNICÍPI, O QUAL PASSA A TER A SEGUINTE DESCRIMINAÇÃ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Partindo da Sede do Distrito, pela margem esquerda do Rio Verde, até a Foz do Ribeirão, por esta, subindo pela margem esquerda até a Foz do Córrego Piúva, neste subindo pela margem esquerda até a BR 163. Seguindo pela margem direita da BR 163 até o entroncamento da estrada que da acesso ao Porto Tauá, neste seguindo pela margem direita até a Cabeceira do Rio Marape. Seguindo pela margem direita deste Rio até a Foz do Córrego Decisão. Por este subindo pela margem direita até a sua nascente, seguindo em linha seca até a MT 338. Por esta seguindo pela margem direita da mesma MT até frontal a Cabeceira do Rio Borges. Seguindo em linha seca até a mesma Cabeceira do Rio Borges até a estrada da Linha Capixaba, seguindo pela margem direita da mesma até a MT 010. Seguindo pela margem direita da MT 010 até o Rio Verde, neste subindo pela margem esquerda até a sede de Lucas do Rio Verde, fechando assim o Períme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 - Esta resolução entrará em vigor a partir d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12 de novembro de 1.984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sé Lídio Silva Lim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Sérgio Roberto de Oliveir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4T17:05:00Z</dcterms:modified>
  <cp:revision>8</cp:revision>
  <dc:subject/>
  <dc:title/>
</cp:coreProperties>
</file>