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1/83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FIXAÇÃO DE AJUDA DE CUSTO AO SR. PREFEITO E VICE-PREFEITO DO MUNICÍPIO DE DIAMANTINO.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.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Faz saber que a Câmara Municipal aprovou e ela promulga o seguinte:</w:t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ESTABELECIDA UMA AJUDA DE CUSTO MENSAL AO Sr. Prefeito Municipal na importância de CR$ 1.500.000,00 (hum milhão e quinhentos mil cruzeiros)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ágrafo Único – Da mesma forma é fixada a ajuda a ajuda de custo ao Sr. Vice-Prefeito Municipal na importância correspondente a </w:t>
      </w:r>
      <w:r>
        <w:rPr>
          <w:b/>
          <w:bCs/>
          <w:sz w:val="24"/>
          <w:szCs w:val="24"/>
        </w:rPr>
        <w:t>28%</w:t>
      </w:r>
      <w:r>
        <w:rPr>
          <w:bCs/>
          <w:sz w:val="24"/>
          <w:szCs w:val="24"/>
        </w:rPr>
        <w:t xml:space="preserve"> do valor atribuído ao Sr. Prefeito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As importâncias previstas no Artigo 1º e seu parágrafo serão pagos mensalmente, a partir de 1º de janeiro de </w:t>
      </w:r>
      <w:r>
        <w:rPr>
          <w:b/>
          <w:bCs/>
          <w:sz w:val="24"/>
          <w:szCs w:val="24"/>
        </w:rPr>
        <w:t>1984</w:t>
      </w:r>
      <w:r>
        <w:rPr>
          <w:bCs/>
          <w:sz w:val="24"/>
          <w:szCs w:val="24"/>
        </w:rPr>
        <w:t xml:space="preserve">, com reajustes semestrais de acordo com a as </w:t>
      </w:r>
      <w:r>
        <w:rPr>
          <w:b/>
          <w:bCs/>
          <w:sz w:val="24"/>
          <w:szCs w:val="24"/>
        </w:rPr>
        <w:t xml:space="preserve">O.R.T. N </w:t>
      </w:r>
      <w:r>
        <w:rPr>
          <w:bCs/>
          <w:sz w:val="24"/>
          <w:szCs w:val="24"/>
        </w:rPr>
        <w:t>(Obrigações reajustáveis do Tesouro Nacional), utilizando-se para tal fim, verbas do orçamento vigente, em cada exercício financeir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0 de outubro 1983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19:24:00Z</dcterms:modified>
  <cp:revision>18</cp:revision>
  <dc:subject/>
  <dc:title/>
</cp:coreProperties>
</file>