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9/83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APROVAÇÃO DAS CONTAS DO EX-PREFEITO SR. JOÃO BATISTA DE ALMEIDA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.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Faz saber que a Câmara Municipal aprovou e ela promulga o seguinte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o Ex-Prefeito Municipal Sr. João Batista de Almeida, referente aos exercícios de 1979 e 1981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0 de outubro 1983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18:33:00Z</dcterms:modified>
  <cp:revision>16</cp:revision>
  <dc:subject/>
  <dc:title/>
</cp:coreProperties>
</file>