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/>
      </w:pPr>
      <w:r>
        <w:rPr>
          <w:b/>
          <w:i w:val="false"/>
        </w:rPr>
        <w:t>PROJETO DE RESOLUÇÃO Nº. 002/1983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NÃO PAGAMENTO DE PASSAGENS E ESTADIA DOS VEREADORES RESIDENTES NOS DISTRITOS DO MUNICÍPIO, ESTADO DE MATO GROSSO.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sa da  Câmara Municipal de Diamantino, no uso de suas atribuições, faz saber que a Câmara Municipal  aprovou e Ela promulga a seguinte. 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: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 A resolução nº. 01/83 fica a partir desta, revogada (sem efeito), nos termos e condições desta Resoluçã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A Mesa Diretora da Câmara Municipal de Diamantino, não se responsabilizará por qualquer tipo de despesa quando os vereadores residentes nos Distritos vierem para reuniões Ordinárias ou Extraordinárias por qualquer convocação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 Toda e qualquer despesa dos vereadores residentes nos Distritos deste Município correrão por conta própria dos mesmos, não pode em hipótese alguma a Mesa Diretora da Câmara Municipal de Diamantino – MT, assumir e ou constar por conta das verbas própria do orçamento, ou suplementar se for o cas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4º -  Esta Resolução entrará em vigor n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13 de junho de 1983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4T16:48:00Z</dcterms:modified>
  <cp:revision>8</cp:revision>
  <dc:subject/>
  <dc:title/>
</cp:coreProperties>
</file>