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/>
      </w:pPr>
      <w:r>
        <w:rPr>
          <w:b/>
          <w:i w:val="false"/>
        </w:rPr>
        <w:t>PROJETO DE RESOLUÇÃO Nº. 003/1983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 O REGIMENTO INTERNO EM SUA REDAÇÃO NA SESSÃO IV CAPÍTULO II, ARTIGO 25 PARÁGRAFO ÚNICO, CRIA MAIS UMA COMISSÃO PERMAENTE, DENTRO DO REGIMENTO INTERNO DESTA CÂMARA MUNCIPAL. E DÁ OUTRAS PROVIDÊNCIAS.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de Diamantino aprovou e eu promulgo a seguinte Resolu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artigo 25 em parágrafo único do Regimento Interno da Câmara Municipal de Diamantino passa a ter a seguinte redaçã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Parágrafo Único: As comissões permanentes são 04(quatro) compostas cada uma de 03(três) Vereadores, com as seguintes denominações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1 – Justiça e Reda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2 – Saúde e Educação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3 – Obras, Serviços Públicos e Terras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4 – Comissão de acompanhamento da execução Orçamentária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Será a seguinte, a atribuição de acompanhamento da execução Orçamentária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– compete à comissão de acompanhamento da execução orçamentária, manifestar-se bimestralmente em caráter oficial (em plenário e em sessão ordinária ou extraordinária para tal fim). Sobre a execução orçamentária do Prefeito Municipal e Câmara Municipal conforme cronograma de execução.</w:t>
      </w:r>
    </w:p>
    <w:p>
      <w:pPr>
        <w:pStyle w:val="Normal"/>
        <w:spacing w:lineRule="auto" w:line="360"/>
        <w:ind w:firstLine="41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 – emitir parecer sobre todo e qualquer assunto referente à execução orçamentária da Prefeitura e Câmara Municipa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3º - A Prefeitura Municipal e a Câmara Municipal deverão enviar para respectiva comissão, cópias de boletins, balancetes, e empenho todo e qualquer informação ou cópia de documento necessário, que a comissão achar conveniente para o bom desempenho de suas funções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0 de outubro de 1983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571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Normal"/>
        <w:spacing w:lineRule="auto" w:line="360"/>
        <w:ind w:left="3391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4T16:51:00Z</dcterms:modified>
  <cp:revision>8</cp:revision>
  <dc:subject/>
  <dc:title/>
</cp:coreProperties>
</file>