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6/8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usando de suas atribuições legais, faz saber que a Câmara Municipal aprovou e ela promulga o seguinte: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È concedida o título de cidadão Diamantinense para as seguintes personalidad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Cláudio Pereira Mesqu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Antonio Ay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arecido Briante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30 de agosto 1982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 Arimaté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5"/>
        </w:tabs>
        <w:ind w:left="31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9:23:00Z</dcterms:modified>
  <cp:revision>15</cp:revision>
  <dc:subject/>
  <dc:title/>
</cp:coreProperties>
</file>