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4/8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usando de suas atribuições legais, faz saber que a Câmara Municipal aprovou e ela promulga o seguinte: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È concedido o título de cidadão Diamantinense ao Dr. Paulo Pitaluga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0 de agosto 1982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e Arimaté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9:22:00Z</dcterms:modified>
  <cp:revision>20</cp:revision>
  <dc:subject/>
  <dc:title/>
</cp:coreProperties>
</file>