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01/82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ESA DA CÂMARA MUNICIPAL DE DIAMANTINO, USANDO DE SUAS ATRIBUIÇÕES LEGAIS, FAZ SABER QUE A CÂMARA MUNICIPAL NA SESSÃO REALIZADA NO DIA 01 DE MARÇO DE 1.982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OU, E LEA PROMULGA O SEGUINTE:</w:t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concedido o título de cidadão Diamantinense ao Senhor: Ângelo de Falcão Figueiredo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– O título acima foi concedido como prova de reconhecimento pelos serviços prestados do agraciado a este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Diamantino, 01 de março 1982.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de Arimatéa Silv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7T14:47:00Z</dcterms:modified>
  <cp:revision>8</cp:revision>
  <dc:subject/>
  <dc:title/>
</cp:coreProperties>
</file>