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/>
      </w:pPr>
      <w:r>
        <w:rPr>
          <w:b/>
          <w:i w:val="false"/>
        </w:rPr>
        <w:t>PROEJTO DE RESOLUÇÃO Nº. 013/1982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REAJUSTE SALARIAL DOS FUNCIONÁRIOS DA CÂMARA MUNICIPAL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faz saber que a Câmara Municipal aprovou a Ela promulga o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ram aumentados em 100%(cem por cento) os vencimentos dos funcionários da Câmara Municipal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O aumento de que trata o artigo acima é extensivo também aos cargos de provimento em comissão e gratificada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3º - Os salários constantes do anexo IV da Lei nº. 041/81 referente ao quadro de Funcionários da Câmara Municipal de Diamantino passam a ser os seguintes:</w:t>
      </w:r>
    </w:p>
    <w:p>
      <w:pPr>
        <w:pStyle w:val="Normal"/>
        <w:spacing w:lineRule="auto" w:line="360"/>
        <w:ind w:firstLine="4111"/>
        <w:jc w:val="both"/>
        <w:rPr/>
      </w:pPr>
      <w:r>
        <w:rPr/>
        <w:t>EFETIVO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ÁRI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,00</w:t>
            </w:r>
          </w:p>
        </w:tc>
      </w:tr>
    </w:tbl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/>
        <w:t>EM COMISSÃO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C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C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C 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00,00</w:t>
            </w:r>
          </w:p>
        </w:tc>
      </w:tr>
    </w:tbl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/>
        <w:t>FUNÇÕES GRATIFICADA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FICAÇÃO MENSAL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Esta Resolução entrará em vigor a partir de 1º de janeiro de 1983, revogando-se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30 de dezembro de 1982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José de Arimatéa  Silva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Rui Rodrigues Fontes</w:t>
      </w:r>
    </w:p>
    <w:p>
      <w:pPr>
        <w:pStyle w:val="Normal"/>
        <w:spacing w:lineRule="auto" w:line="360"/>
        <w:ind w:left="7651" w:hanging="3540"/>
        <w:jc w:val="both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3T17:46:00Z</dcterms:modified>
  <cp:revision>8</cp:revision>
  <dc:subject/>
  <dc:title/>
</cp:coreProperties>
</file>