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40" w:after="60"/>
        <w:jc w:val="center"/>
        <w:rPr/>
      </w:pPr>
      <w:r>
        <w:rPr>
          <w:b/>
          <w:i w:val="false"/>
        </w:rPr>
        <w:t>PROJETO DE RESOLUÇÃO Nº. 011/1982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TUALIZAÇÃO  DOS SUBSÍDIOS DO  PREFEITO MUNICIPAL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sz w:val="24"/>
          <w:szCs w:val="24"/>
        </w:rPr>
        <w:t>A Mesa da Câmara Municipal de Diamantino, no uso de suas atribuições legais, faz saber que a Câmara Municipal aprovou a Ela promulga a seguinte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Resolução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1º</w:t>
      </w:r>
      <w:r>
        <w:rPr>
          <w:bCs/>
          <w:sz w:val="24"/>
          <w:szCs w:val="24"/>
        </w:rPr>
        <w:t>-O subsídio do Prefeito Municipal de Diamantino, terá o seguinte valor, a partir de 1º de janeiro de 1.983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bCs/>
          <w:sz w:val="24"/>
          <w:szCs w:val="24"/>
        </w:rPr>
        <w:t>– Vencimento-CR$  240.000,00 (duzentos e quarenta mil cruzeiros) ao mês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bCs/>
          <w:sz w:val="24"/>
          <w:szCs w:val="24"/>
        </w:rPr>
        <w:t>- Gratificação Resp.- CR$ 160.000,00 ( cento e sessenta mil cruzeiros) ao me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>: Os valores mencionados no art..</w:t>
      </w:r>
    </w:p>
    <w:p>
      <w:pPr>
        <w:pStyle w:val="Normal"/>
        <w:spacing w:lineRule="auto" w:line="360"/>
        <w:ind w:firstLine="411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º,</w:t>
      </w:r>
      <w:r>
        <w:rPr>
          <w:bCs/>
          <w:sz w:val="24"/>
          <w:szCs w:val="24"/>
        </w:rPr>
        <w:t xml:space="preserve"> serão reajustados anualmente de acordo com as O.R.T.N., do mês de  Dezembro de cada ano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 Esta Resolução entrará em vigor a partir de 1º de janeiro de 1983, revogando-se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iamantino, 30 de dezembro de 1982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José de Arimatéa  Silva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 Municipal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BS: Conforme consta no Livro de Registro de Resolução nº 001 Página 017 verso a presente Resolução nº 011 foi anulada, e transformada em Decreto Legislativo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0-10-15T20:40:00Z</dcterms:modified>
  <cp:revision>15</cp:revision>
  <dc:subject/>
  <dc:title/>
</cp:coreProperties>
</file>